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UGNAÇÃO AOS EMBARGOS À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MO. SR. DR. JUIZ DE DIREITO DA ... VARA CÍVEL –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ZENDA PÚBLICA DO MUNICÍPIO DE ..., nos autos dos Embargos oferecidos por ..., processo n. ..., em apenso a Execução em curso perante esse DD. Juízo e respectiva Secretaria, sob o n. ..., vem, respeitosamente, por seu Procurador Geral infra-assinado, apres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GIN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faz com fundamento nas relevantes razões e fundamentos juridic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 AUSÊNCIA DE DOCUMENTO INDISPENSÁVEL – IRREGULARIDADE DE REPRESENTAÇÃO 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presente, trata-se de Embargos do devedor, oposto por ..., à Execução Fiscal que lhe promove a ora embargos Fazenda Pública Municí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ifica-se, entretanto, dos autos dos embargos da petição inicial não fora instruida com o estatuto ou contrato social da empresa, já que trata-se de pessoa juridica, e, portanto, documento indispensável para identificação de seu representante legal ou da designação de quem possa representá-la em Juízo (art. 12, VI, c/c 283 do CPC), ativa e pas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sim, impõe-se à Embargante e juntada do respectivo Contrato Social aos autos, para suprir apontada irregularidade, sob pena de indeferindo, consoante o disposto no Páragrafo Únoco do art. 284 do refeido diploma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ATÉRIA ARGUIDA NOS EMB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 outra parte, quanto a matéria objeto dos embargos, cumpre registra-se, desde logo, que como se infere da simples leitura da inicial, evidencia-se sem qualquer consistente juridica, sem o condão de inviabilizar ou ilidir a pretensão da exequente-embargada, aliás, de cunho meramente protel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a, a pretesto de protelar o pagamento de divida liquida, certa e exigivel, a embargante alega em síntese, em seus famigerados embargos, dentre outras pífias alegações que os fatos e fundamentos do pedido não se harmonizam, não se coadunam com a prova documental que instrui 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lega mais, entre outra aberrações juridicas, que o pedido é totalmente omisso, obscuro, confuso, que trazem prejuizo à defesa. Quando faz-se a mais ampl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az-se à colocação decisões além de superadas, não se aplicam ao caso sub examine, tudo não passando de falta de argumentação juridica, de matéria de defesa, sem qualquer contraprova do alegado, e dada a natureza da execução fiscal in casu, vê-se claramente que os Embargos, são temerários e evidenciam verdadeiramente litingância de má-fé, (art. 17 do CPC), sujeita às penalidades previstas no art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propósito de suas pífias e infundadas alegações, não se ignore que, a inicial da Execução e as certidões de divida ativa atendem os requisitos básicos da Lei n. 6.830/80, que dispõe sobre a cobrança juducial da divida ativa da Fazenda Pública, nomeadamente os arts. 2 e seus parágrafos 1 a 9 e art. 6, incs. I, II e III, §§ 1, 2, 3 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 efeito, tanto a petição inicial que é por demais objetiva, precisa, clara, contém a causa de pedir, o pedido, valor, memória de calculo, tudo, absolutamente de acordo com as certidões de divida ativa , que contém, também todos os elementos necessários e previstos na legislação especifica; que embargante os ignora por conveniência e pura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, por isso mesmo, configura verdadeiro litigante de má-fé, já que os embargos constituem verdadeira ação incidental de cognição perante o Juízo da Execução, formando-se a conexão de processos, sob a direção daqu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ssinale-se, ainda a propósito que, as certidões de Dívida ativa decorrente de débito de natureza tributária não contém qualquer vício que enseje nulidade, e, portanto tendo observado todas as formalidade legais, não produzindo o embargante nenhuma contraprova de arguida e suposta irregularidade e do alegado pagamento, cuja oportunidade, da prova eventual pagamento deveria ser instituida a petição dos embargos.Não o fazendo precluso está o direito de fazê-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egundo o art. 3 da Lei de Execução Fiscal, a divida ativa regularmente inscrita goza de presunção de certeza e liquidez e só pode ser ilidida por prova inequívoca a cargo do executivo, que não se desimcumbiu de fazê-la, com a inicial, como já disse, limitando-se a meras evasivas e alegações aleatórias, levianas e teme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essa conformidade, tem-se que os embargos pela própria inconsistência e falta de fundamento e contraprova, devem ser julgados improvenientes, em face de seu cunho protelatório, configurando, destarte, verdadeira litigância de má-fé sujeita às penas do art. 18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confia-se em que os embargos pela própria inconsistência relevada serão julgados improcedentes, reputando-se a embargante itigante de má-fé, para, além da consequente sucumbência da Execução, aplicar-lhe as penas revistas no art. 18, do CPC, e, correpondente a uma multa não inferior a um por cento do valor da execução, bem como honorários advocatícios recorrentes dos embargos protelários, pois em assim, decidindo-se far-se-á a desejavel e compl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–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9:00Z</dcterms:created>
  <dc:creator>Cliente</dc:creator>
  <dc:description/>
  <cp:keywords/>
  <dc:language>en-US</dc:language>
  <cp:lastModifiedBy>Cliente</cp:lastModifiedBy>
  <dcterms:modified xsi:type="dcterms:W3CDTF">2008-05-28T21:49:00Z</dcterms:modified>
  <cp:revision>1</cp:revision>
  <dc:subject/>
  <dc:title>IMPUGNAÇÃO AOS EMBARGOS À EXECUÇÃO</dc:title>
</cp:coreProperties>
</file>